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uide2man ...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t Feb 04 00:22:13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2man(8) -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2man - convert SAS/C AmigaGuide help to man pages (37.9, Feb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2man sclibguide outpu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libguide = full path to _sc:help/sc\_lib.guide_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ir = path, should be _man:man3/_ (note s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ost crucial tools of the package.  When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Guide format help file from the SAS/C package, {guide2man}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an pages based on the C library functions discuss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is utility be used if you are an SAS/C programm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he entire sc.lib function library referenc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 for checking syntax, examples, purpose and so on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consume about 470 kb of disk space, so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guide2man} was designed for use with the SAS/C 6.50 sc\_lib.guide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any other versions.  |Therefore no guarantees are made!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ifferent version of SAS/C, please let me know 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ide2man.c f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alidity check is done on the filenames generated by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file.  It is known that some may cause problems -- e.g.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_"DiskfontBase".3_ is generated for DiskfontBase, quotes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oc2man}, {man2doc}, {man}, SAS/C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